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ДОРОГИ ДЛЯ Б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почему, почему лето, которого ждешь целый год, так быстро проходит. Не успеваешь нарадоваться летнему солнышку, беспечной жизни на каникулах, как уже наступает сентябрь, и пора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лето тоже не было исключением. А благодаря Вуфу, оно до краев наполнилось разными приключениями. И когда мама сообщила детям, что пора готовить школьную форму, портфели, учебники, это прозвучало, как гром среди яс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оследующие дни были заняты хлопотами. И Вуф не понимал, почему с ним меньше играют, и почему дети стали такими серьезными. А когда однажды утром он увидел их в необычной одежде, с какими-то предметами за плечами, да еще с огромными букетами в руках, он окончательно был сбит с толку.</w:t>
      </w:r>
    </w:p>
    <w:p>
      <w:pPr>
        <w:pStyle w:val="Normal"/>
        <w:rPr/>
      </w:pPr>
      <w:r>
        <w:rPr>
          <w:sz w:val="28"/>
          <w:szCs w:val="28"/>
        </w:rPr>
        <w:tab/>
        <w:t>Петя и Маша вышли из дома раньше обычного, его почему-то не позвали с собой, а приказали оставаться дома, и отправились ни к реке, ни на футбольную площадку, ни даже в магазин, а куда-то совсем в другую незнакомую сторону. И Вуф, заинтересованный этими обстоятельствами, решил проследить за детьми и все вы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украдкой шел за Петей и Машей, стараясь не попасться им на глаза. И когда увидел веселую толпу детей, так же нарядно одетых и с цветами, он понял, что происходит что-то очень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ла музыка, все поздравляли группу самых маленьких, куда, к стати, относился и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дети начали заходить в какой-то большой-пребольшой дом. Вуф пытался не потерять Петины следы, что сделать было довольно трудно. И когда он, довольный своим собачьим нюхом, подошел к нужной двери и слегка приоткрыл ее носом, он услышал, как красивый женский голос очень доброжелательно приветствовал детей. Пес просунул голову в открытую дверь и тоже решил поздороваться. Ему понравилось, как прозвучал его голос в тишине. Но видимо, не все обладали таким тонким собачьим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ая и умная тетя громко закричала, дети засмеялись, а мальчишка, который сидел за ближайшим столом, погнался за п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понял, что нужно уносить ноги. Он бросился бежать по пустынному школьному коридору. Не сбавляя скорости, решил повернуть за угол и со всей силы врезался в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ерепуганный Вуф метался по школьным коридорам в поисках выхода, его уже преследовала довольно большая компания учителей и учеников во главе с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кончилось очень печально: кто-то вызвал машину-будку, и вконец обезумевшего Вуфа отвезли в загон для бездомных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дети вернулись из школы, их встретила расстроенная мама. Оказывается  Вуфа нет дома с самого утра. И куда он пропал, мама не может себе даже представить.</w:t>
      </w:r>
    </w:p>
    <w:p>
      <w:pPr>
        <w:pStyle w:val="Normal"/>
        <w:rPr/>
      </w:pPr>
      <w:r>
        <w:rPr>
          <w:sz w:val="28"/>
          <w:szCs w:val="28"/>
        </w:rPr>
        <w:tab/>
        <w:t>Не переодеваясь Петя с Машей оббежали все знакомые места, расспрашивая всех, кто встречался им на пути. Но Вуф как будто провалился сквоз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вечер в их доме долго не выключали свет. Все ждали. Каждый звук, каждый шорох за окном заставляли детей срываться с места -- а вдруг это Вуф вернулся. Но наступала ночь, а пса все не было.</w:t>
      </w:r>
    </w:p>
    <w:p>
      <w:pPr>
        <w:pStyle w:val="Normal"/>
        <w:rPr/>
      </w:pPr>
      <w:r>
        <w:rPr>
          <w:sz w:val="28"/>
          <w:szCs w:val="28"/>
        </w:rPr>
        <w:tab/>
        <w:t>Вечерняя молитва объединила всех. Папа, мама, дети, стоя на коленях, отдавали Богу эту свою проблему. Просили по Его воле разрешить ее. И дать ответ на молитву, каким бы он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твет не заставил себя  долго ждать. Рано утром раздался телефонный звонок. Соседский мальчик сообщал,что видел, как Вуфа из школы забирала машина-б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 Петя вспомнил случай, который произошел на уроке. И хотя голос собаки показался ему тогда очень знакомым, мальчик и представить себе не мог, что их воспитанный, во всем послушный Вуф, мог без разрешения выйти из дому. Ну зачем, зачем он это сделал? И чем все это закон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о решено сейчас же отправляться за Вуфом. По дороге папа с детьми заехали в школу, чтобы предупреди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они в заго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лежал на полу клетки, печально глядя перед собой. Ему казалось,что жизнь его уже кончается, что ничего хорошего произойти больше не может. Он никому не нужен,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и о нем.Да и кому прийдет в голову беспокоиться о таком непослушном п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вдруг он уловил знакомые запахи. Они напоминали ему о друзьях, о счастливой жизни в их доме. Пес мотнул головой, думая, что это ему показалось. Но запахи все настойчивее щекотали ему нос. И в конце концов Вуф понял, что сейчас увидит тех, о ком думал всю ночь. Тех, перед кем считал себя бесконечно винов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! Этого не может быть ! Его простили! Его любят, его заберут из этого страшного места и все будет по-пре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был счастлив. Он с радостным лаем бросился к детям, как только работник загона открыл дверцу клетки. Дети начали гладить своего любимца. Все были счастливы, а папа даже просле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было отправился вместе со всеми к машине, чтобы ехать домой, как его пронзила мысль: "А как же они, его соседи по загону? Те, кто с таким участием приняли его. Те, которые всю ночь были с ним рядом. Эти шесть несчастных бездомных собак. Они что, так и останутся здесь?  Они что, никому, совсем никому не нужны? Но ведь этого не может бы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 остался сидеть у клетки. Дети сначала не поняли, почему их Вуф так ведет себя. Но когда они увидели, что в клетке кроме него были еще собаки, они все поняли. Бедняги печальными глазами смотрели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Как жалко, что у этих собак нет хороших хозяев." -- с грустью сказа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Если бы мы только могли им помочь." -- сквозь слезы проговори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а всеми силами старался утешить детей: "Можете спрашивать у людей. Возможно сейчас кто-то ищет друга себе и пожелает взять одну из этих собак. Вы же знаете, что каждый живущий на земле ценен в очах Господа, кому-то нужен. Так и они. Просто нужно им помочь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Я уже пытался сделать это однажды, -- грустно вздохнул  Петя. -- Не сработал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Просто Вуф -- наша собака. Бог его оставил для нас. Поэтому его никто не взял." -- очень умным тоном заяви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етя рассказал о происшедшем в школе, учительница предложила написать объявления и развесить их по все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ано -- сдел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ледующий день жители городского района, в котором находился дом Пети и Маши могли прочесть следующее объявление:</w:t>
      </w:r>
    </w:p>
    <w:p>
      <w:pPr>
        <w:pStyle w:val="Normal"/>
        <w:rPr/>
      </w:pPr>
      <w:r>
        <w:rPr>
          <w:sz w:val="28"/>
          <w:szCs w:val="28"/>
        </w:rPr>
        <w:t>"Помогите, пожалуйста, спасти 6 бездомных собак в городском загоне. Нужен кто-то, кто мог бы их любить. Вот имена, которые мы дали " печальной шестерке" :</w:t>
      </w:r>
    </w:p>
    <w:p>
      <w:pPr>
        <w:pStyle w:val="Normal"/>
        <w:rPr/>
      </w:pPr>
      <w:r>
        <w:rPr>
          <w:sz w:val="28"/>
          <w:szCs w:val="28"/>
        </w:rPr>
        <w:t>- Старый Чарли -- немного старая, но очень милая собака. Вы полюбите ее с перво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ок -- крошечная чау-чау. Его нашли на обочин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а -- серый терьер, который все время бегает и прыгает.</w:t>
      </w:r>
    </w:p>
    <w:p>
      <w:pPr>
        <w:pStyle w:val="Normal"/>
        <w:rPr/>
      </w:pPr>
      <w:r>
        <w:rPr>
          <w:sz w:val="28"/>
          <w:szCs w:val="28"/>
        </w:rPr>
        <w:t>- Охотник -- охотничья собака с чудесной золотистой шер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ка -- пудель, который наверное работал в цирке. Может делать много забав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кки -- бульдог. Он будет верно охранять в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сможете заботиться об одной из этих собак, позвоните по телеф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-12-03. Спросите Петю или Машу."</w:t>
      </w:r>
    </w:p>
    <w:p>
      <w:pPr>
        <w:pStyle w:val="Normal"/>
        <w:rPr/>
      </w:pPr>
      <w:r>
        <w:rPr>
          <w:sz w:val="28"/>
          <w:szCs w:val="28"/>
        </w:rPr>
        <w:tab/>
        <w:t>Объявления были рассклеяны повсюду: на телеграфных столбах, магазинах, входных дверях домов, даже на стволах деревьев. И к вечеру детям позвонили уже 12 человек. На следующий день звонили еще. И к обеду было уже 40 желающих приобрести собак. Глаза детей светились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то это?  Старого Чарли никто не захотел за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 забрали и развезли новым хозяевам. И только старый Чарли остался в заг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детей сжималось от горя, но их утешала мысль:" Каждый нужен, каждый важ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х Господ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Мы сделали все, что могли." -- утешала себя Маша. Но ей что-то шептало: "А может быть не все? Может быть еще что-то нужно предпринят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 молчании они доехали до дома. Молча вышли из машины, молча поднялись по ступенькам, молча звонили в дверь. Они не заметили, что по лестнице за ними кто-то поднимался. И лишь когда этот кто-то специально закашлял, чтобы его заметили, дети обернулись. Перед ними стоял старичок с добрым лицом. В одной руке у него была трость, на которую он опирался, а в другой --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ы случайно не Петя и Маша? -- хрипловатым голосом спрос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,-- грустно ответили дети. -- Но всех собак уже з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Жаль.-- сказал незнакомец, и разворачиваясь, чтобы уходить, добавил. -- А я так хотел забрать Старого Чарли. Он именно та собака, которая мне нужна.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сговариваясь все закричали " Ура!"</w:t>
      </w:r>
    </w:p>
    <w:p>
      <w:pPr>
        <w:pStyle w:val="Normal"/>
        <w:rPr/>
      </w:pPr>
      <w:r>
        <w:rPr>
          <w:sz w:val="28"/>
          <w:szCs w:val="28"/>
        </w:rPr>
        <w:tab/>
        <w:t>У дедушки от неожиданности даже трость из рук вы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Старый Чарли! Старый Чарли!" -- кричали дети.-- "наконец-то". Они бросились обнимать старичка. И уже к вечеру два немолодых сердца -- дедушки и Старого Чарли -- наслаждались тем, что они нашли друг друга и теперь есть кому отдать свою любовь. ВСЕ ДОРОГИ ДЛЯ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почему, почему лето, которого ждешь целый год, так быстро проходит. Не успеваешь нарадоваться летнему солнышку, беспечной жизни на каникулах, как уже наступает сентябрь, и пора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лето тоже не было исключением. А благодаря Вуфу, оно до краев наполнилось разными приключениями. И когда мама сообщила детям, что пора готовить школьную форму, портфели, учебники, это прозвучало, как гром среди яс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оследующие дни были заняты хлопотами. И Вуф не понимал, почему с ним меньше играют, и почему дети стали такими серьезными. А когда однажды утром он увидел их в необычной одежде, с какими-то предметами за плечами, да еще с огромными букетами в руках, он окончательно был сбит с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тя и Маша вышли из дома раньше обычного, его почему-то не позвали с собой,а приказали оставаться дома, и отправились ни к реке, ни на футбольную площадку, ни даже в магазин, а куда-то совсем в другую незнакомую сторону. И Вуф, заинтересованный этими обстоятельствами, решил проследить за детьми и все вы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украдкой шел за Петей и Машей, стараясь не попасться им на глаза. И когда увидел веселую толпу детей, так же нарядно одетых и с цветами, он понял, что происходит что-то очень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ла музыка, все поздравляли группу самых маленьких, куда, к стати, относился и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дети начали заходить в какой-то большой-пребольшой дом. Вуф пытался не потерять Петины следы, что сделать было довольно трудно. И когда он, довольный своим собачьим нюхом, подошел к нужной двери и слегка приоткрыл ее носом, он услышал, как красивый женский голос очень доброжелательно приветствовал детей. Пес просунул голову в открытую дверь и тоже решил поздороваться. Ему понравилось, как прозвучал его голос в тишине. Но видимо, не все обладали таким тонким собачьим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ая и умная тетя громко закричала, дети засмеялись, а мальчишка, который сидел за ближайшим столом, погнался за п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понял, что нужно уносить ноги. Он бросился бежать по пустынному школьному коридору. Не сбавляя скорости, решил повернуть за угол и со всей силы врезался в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ерепуганный Вуф метался по школьным коридорам в поисках выхода, его уже преследовала довольно большая компания учителей и учеников во главе с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кончилось очень печально: кто-то вызвал машину-будку, и вконец обезумевшего Вуфа отвезли в загон для бездомных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дети вернулись из школы, их встретила расстроенная мама. Оказывается  Вуфа нет дома с самого утра. И куда он пропал, мама не может себе даже представить.</w:t>
      </w:r>
    </w:p>
    <w:p>
      <w:pPr>
        <w:pStyle w:val="Normal"/>
        <w:rPr/>
      </w:pPr>
      <w:r>
        <w:rPr>
          <w:sz w:val="28"/>
          <w:szCs w:val="28"/>
        </w:rPr>
        <w:tab/>
        <w:t>Не переодеваясь Петя с Машей оббежали все знакомые места, расспрашивая всех, кто встречался им на пути. Но Вуф как будто провалился сквоз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вечер в их доме долго не выключали свет. Все ждали. Каждый звук, каждый шорох за окном заставляли детей срываться с места -- а вдруг это Вуф вернулся. Но наступала ночь, а пса все не было.</w:t>
      </w:r>
    </w:p>
    <w:p>
      <w:pPr>
        <w:pStyle w:val="Normal"/>
        <w:rPr/>
      </w:pPr>
      <w:r>
        <w:rPr>
          <w:sz w:val="28"/>
          <w:szCs w:val="28"/>
        </w:rPr>
        <w:tab/>
        <w:t>Вечерняя молитва объединила всех. Папа, мама, дети, стоя на коленях, отдавали Богу эту свою проблему. Просили по Его воле разрешить ее. И дать ответ на молитву, каким бы он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твет не заставил себя  долго ждать. Рано утром раздался телефонный звонок. Соседский мальчик сообщал,что видел, как Вуфа из школы забирала машина-б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 Петя вспомнил случай, который произошел на уроке. И хотя голос собаки показался ему тогда очень знакомым, мальчик и представить себе не мог, что их воспитанный, во всем послушный Вуф, мог без разрешения выйти из дому. Ну зачем, зачем он это сделал? И чем все это закон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о решено сейчас же отправляться за Вуфом. По дороге папа с детьми заехали в школу, чтобы предупреди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они в заго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лежал на полу клетки, печально глядя перед собой. Ему казалось,что жизнь его уже кончается, что ничего хорошего произойти больше не может. Он никому не нужен,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и о нем.Да и кому прийдет в голову беспокоиться о таком непослушном п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вдруг он уловил знакомые запахи. Они напоминали ему о друзьях, о счастливой жизни в их доме. Пес мотнул головой, думая, что это ему показалось. Но запахи все настойчивее щекотали ему нос. И в конце концов Вуф понял, что сейчас увидит тех, о ком думал всю ночь. Тех, перед кем считал себя бесконечно винов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! Этого не может быть ! Его простили! Его любят, его заберут из этого страшного места и все будет по-пре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был счастлив. Он с радостным лаем бросился к детям, как только работник загона открыл дверцу клетки. Дети начали гладить своего любимца. Все были счастливы, а папа даже просле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было отправился вместе со всеми к машине, чтобы ехать домой, как его пронзила мысль: "А как же они, его соседи по загону? Те, кто с таким участием приняли его. Те, которые всю ночь были с ним рядом. Эти шесть несчастных бездомных собак. Они что, так и останутся здесь?  Они что, никому, совсем никому не нужны? Но ведь этого не может бы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 остался сидеть у клетки. Дети сначала не поняли, почему их Вуф так ведет себя. Но когда они увидели, что в клетке кроме него были еще собаки, они все поняли. Бедняги печальными глазами смотрели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Как жалко, что у этих собак нет хороших хозяев." -- с грустью сказа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Если бы мы только могли им помочь." -- сквозь слезы проговори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а всеми силами старался утешить детей: "Можете спрашивать у людей. Возможно сейчас кто-то ищет друга себе и пожелает взять одну из этих собак. Вы же знаете, что каждый живущий на земле ценен в очах Господа, кому-то нужен. Так и они. Просто нужно им помочь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Я уже пытался сделать это однажды, -- грустно вздохнул  Петя. -- Не сработал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Просто Вуф -- наша собака. Бог его оставил для нас. Поэтому его никто не взял." -- очень умным тоном заяви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етя рассказал о происшедшем в школе, учительница предложила написать объявления и развесить их по все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ано -- сдел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ледующий день жители городского района, в котором находился дом Пети и Маши могли прочесть следующее об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могите, пожайлуста, спасти 6 бездомных собак в городском загоне. Нужен кто-то, кто мог бы их любить. Вот имена, которые мы дали " печальной шестерке"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ый Чарли -- немного старая, но очень милая собака. Вы полюбите ее с первого вз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ок -- крошечная чау-чау. Его нашли на обочин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а -- серый терьер, который все время бегает и пры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отник -- охотьничья собака с чудесной золотистой шер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ка -- пудель, который наверное работал в цирке. Может делать много забав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кки -- бульдог. Он будет верно охранять в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сможете заботиться об одной из этих собак, позвоните по телеф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-12-03. Спросите Петю или Машу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явления были рассклеянны повсюду: на телеграфных столбах, магазинах, входных дверях домов, даже на стволах деревьев. И к вечеру детям позвонили уже 12 человек. На следующий день звонили еще. И к обеду было уже 40 желающих приобрести собак. Глаза детей светились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то это?  Старого Чарли никто не захотел за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 забрали и развезли новым хозяевам. И только старый Чарли остался в заг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детей сжималось от горя, но их утешала мысль:" Каждый нужен, каждый важ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х Господ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Мы сделали все, что могли." -- утешала себя Маша. Но ей что-то шептало: "А может быть не все? Может быть еще что-то нужно предпринят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 молчании они доехали до дома. Молча вышли из машины, молча поднялись по ступенькам, молча звонили в дверь. Они не заметили, что по лестнице за ними кто-то поднимался. И лишь когда этот кто-то специально закашлял, чтобы его заметили, дети обернулись. Перед ними стоял старичок с добрым лицом. В одной руке у него была трость, на которую он опирался, а в другой --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ы случайно не Петя и Маша? -- хрипловатым голосом спрос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,-- грустно ответили дети. -- Но всех собак уже з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Жаль.-- сказал незнакомец, и разворачиваясь, чтобы уходить, добавил. -- А я так хотел забрать Старого Чарли. Он именно та собака, которая мне нужна.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сговариваясь все закричали " У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едушки от неожиданности даже трось из рук вы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 Старый Чарли! Старый Чарли!" -- кричали дети.-- "наконец-то". Они бросились обнимать старичка. И уже к вечеру два немолодых сердца -- дедушки и Старого Чарли -- наслаждались тем, что они нашли друг друга и теперь есть кому отдать свою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14:00Z</dcterms:created>
  <dc:creator>KhatinkaLab</dc:creator>
  <dc:description/>
  <dc:language>en-US</dc:language>
  <cp:lastModifiedBy>KhatinkaLab</cp:lastModifiedBy>
  <dcterms:modified xsi:type="dcterms:W3CDTF">2005-11-09T22:20:00Z</dcterms:modified>
  <cp:revision>1</cp:revision>
  <dc:subject/>
  <dc:title>ВСЕ ДОРОГИ ДЛЯ БОГА</dc:title>
</cp:coreProperties>
</file>